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pPr>
      <w:r>
        <w:rPr>
          <w:b/>
        </w:rPr>
        <w:t xml:space="preserve">                                                   </w:t>
      </w:r>
      <w:r>
        <w:rPr>
          <w:b/>
          <w:u w:val="single"/>
        </w:rPr>
        <w:t>Ondskan</w:t>
      </w:r>
    </w:p>
    <w:p>
      <w:pPr>
        <w:pStyle w:val="Normal"/>
        <w:rPr>
          <w:b/>
          <w:b/>
          <w:u w:val="single"/>
        </w:rPr>
      </w:pPr>
      <w:r>
        <w:rPr>
          <w:b/>
          <w:u w:val="single"/>
        </w:rPr>
      </w:r>
    </w:p>
    <w:p>
      <w:pPr>
        <w:pStyle w:val="TextBody"/>
        <w:rPr>
          <w:b/>
          <w:b/>
        </w:rPr>
      </w:pPr>
      <w:r>
        <w:rPr>
          <w:b/>
        </w:rPr>
        <w:t>Romanen Ondskan är skriven av Jan Guillou. Detta var hans första verk. Hans debutroman. Han har bl.a. varit med och avslöjat den omnämnde IB- affären. Förutom Ondskan har han skrivit en rad andra böcker, de som han är speciellt känd för är sin roman- serie om den svenske spionen Carl Hamilton.</w:t>
      </w:r>
    </w:p>
    <w:p>
      <w:pPr>
        <w:pStyle w:val="TextBody"/>
        <w:rPr>
          <w:b/>
          <w:b/>
        </w:rPr>
      </w:pPr>
      <w:r>
        <w:rPr>
          <w:b/>
        </w:rPr>
        <w:t>Ondskan gavs ut  år 1982 av Norstedts förlag. Den här boken har lästs och älskats av folk i alla åldrar. Den är översatt till över tio olika språk. Ondskan är en känsloladdad och engagerande bok.</w:t>
      </w:r>
    </w:p>
    <w:p>
      <w:pPr>
        <w:pStyle w:val="TextBody"/>
        <w:rPr>
          <w:b/>
          <w:b/>
        </w:rPr>
      </w:pPr>
      <w:r>
        <w:rPr>
          <w:b/>
        </w:rPr>
      </w:r>
    </w:p>
    <w:p>
      <w:pPr>
        <w:pStyle w:val="TextBody"/>
        <w:rPr/>
      </w:pPr>
      <w:r>
        <w:rPr/>
        <w:t>”</w:t>
      </w:r>
      <w:r>
        <w:rPr/>
        <w:t>Slaget träffade högt upp på höger kindben. Det var precis det han hade avsett när han vred huvudet några centimeter snett uppåt just som farsan slog”.</w:t>
      </w:r>
    </w:p>
    <w:p>
      <w:pPr>
        <w:pStyle w:val="TextBody"/>
        <w:rPr/>
      </w:pPr>
      <w:r>
        <w:rPr/>
        <w:t>Så börjar Jan Guillous Ondskan.</w:t>
      </w:r>
    </w:p>
    <w:p>
      <w:pPr>
        <w:pStyle w:val="TextBody"/>
        <w:rPr/>
      </w:pPr>
      <w:r>
        <w:rPr/>
      </w:r>
    </w:p>
    <w:p>
      <w:pPr>
        <w:pStyle w:val="TextBody"/>
        <w:rPr/>
      </w:pPr>
      <w:r>
        <w:rPr/>
        <w:t xml:space="preserve">Den här boken handlar om Eriks hårda uppväxt under 50-talet. Erik är en pojke som tvingas växa upp alldeles för tidigt. Orsakad av den hemska och beräknade misshandeln han får utstå av sin far. Erik verkar ha en unik förmåga och det är att vända allt detta hemska till något bra.  Han vänder det till en styrka som gör honom så mycket starkare än alla andra i hans närhet. En styrka som gör honom överlägsen. Både psykiskt och fysiskt. Han får utstå en outhärdlig smärta som han lyckas stänga ute tack vare hat, och han otroliga inre förmåga att vilja stå ut. Han vill inte visa för sin  far att hans frenetiska och upprepande slag och glåpord inte kan nå honom. Han vänder sig in sig själv och flyr från verkligheten till en plats som hjälper honom att vinna den kamp av hat, hämnd och vrede som brinner inom honom. </w:t>
      </w:r>
    </w:p>
    <w:p>
      <w:pPr>
        <w:pStyle w:val="TextBody"/>
        <w:rPr/>
      </w:pPr>
      <w:r>
        <w:rPr/>
        <w:t xml:space="preserve">    </w:t>
      </w:r>
      <w:r>
        <w:rPr/>
        <w:t xml:space="preserve">Det är denna plats ”det blå ljuset”, elden, som hjälper honom mot hatet och smärtan. Erik är en ledartyp och det som krävs för att kvalificera till det är en otrolig självsäkerhet för att vara den han är. Det är en nödvändighet för honom, för att få respekt och ledarskap i gänget och utanför. I sin första skola är Erik fruktad och slåss utan like. Han och hans gäng bygger upp en organisation om är grundad på ingenting annat än hot, och våld. I själva verket tycker Erik inte om att slåss och för att undvika detta på ett smidigt sätt skickar han sin vänner eller använder sig av sin respekt för att hota de som inte vill gå med på organisationens regler. Men detta tar ett slut när de blir upptäckta. De som han trodde var hans vänner sviker honom. De ”tjallar” på honom. Det fanns aldrig någon riktig respekt. De var bara rädda för honom, och rädsla är inte min definition på respekt. Det hela leder till att Erik blir reglerad. </w:t>
      </w:r>
    </w:p>
    <w:p>
      <w:pPr>
        <w:pStyle w:val="TextBody"/>
        <w:rPr/>
      </w:pPr>
      <w:r>
        <w:rPr/>
        <w:t xml:space="preserve">    </w:t>
      </w:r>
      <w:r>
        <w:rPr/>
        <w:t xml:space="preserve">Själva regleringen bryr sig Erik inte om utan hur mycket stryk han kommer att få av sin far när han får reda på vad som har hänt. Men det slipper han. Den stora vändpunkten kommer nät Erik sitter på tåget på väg till Stjärnsbergs. På tåget får man följa hans tankar parallellt med att han för ett samtal med en medpassagerare. Han tänker att nu har han en ny chans att börja om från början. Det finns inga krav, ingen press att vara bäst. Han bestämmer sig för att bli sedd som Erik från Stockholm, den flitiga eleven som ville ha bra betyg och ogillade våldet. Förutom att Erik nu skulle slippa bli misshandlad av sin far, skulle han även slippa stryket från lärarna. Han fick ofta stryk och därför skaffade han sig ett system. De lärare som respekterade och inte använde våld mot elever respekterade han, och det visade han genom att gå på deras lektioner och få bra betyg dessutom. Han var en mönsterelev. Men de som använde sig av hot och våld vände sig Erik emot, med hela sin personlighet. Därför kunde varken lärare eller rektor förstå om han var en djävul eller ett helgon. </w:t>
      </w:r>
    </w:p>
    <w:p>
      <w:pPr>
        <w:pStyle w:val="TextBody"/>
        <w:rPr/>
      </w:pPr>
      <w:r>
        <w:rPr/>
        <w:t>När Erik kommer fram till Stjärnsbergs är han full med förhoppningar att starta ett nytt liv av de studiemöjligheter han nu har. Men han förstår snart att detta inte kommer att bli en dans på rosor.</w:t>
      </w:r>
    </w:p>
    <w:p>
      <w:pPr>
        <w:pStyle w:val="TextBody"/>
        <w:rPr/>
      </w:pPr>
      <w:r>
        <w:rPr/>
      </w:r>
    </w:p>
    <w:p>
      <w:pPr>
        <w:pStyle w:val="TextBody"/>
        <w:rPr/>
      </w:pPr>
      <w:r>
        <w:rPr/>
        <w:t>Han upptäcker snabbt att skolan är fylld med terror, precis som Läroverket. Men av en annan sort. Den är mer hotfull, men framför allt oerhört intensiv. Skolan styrs av de äldsta eleverna när det inte är lektionstid. Han blir glatt överraskad av att inte lärarna inte slåss.</w:t>
      </w:r>
    </w:p>
    <w:p>
      <w:pPr>
        <w:pStyle w:val="TextBody"/>
        <w:rPr/>
      </w:pPr>
      <w:r>
        <w:rPr/>
        <w:t xml:space="preserve">Men.. </w:t>
      </w:r>
    </w:p>
    <w:p>
      <w:pPr>
        <w:pStyle w:val="TextBody"/>
        <w:rPr/>
      </w:pPr>
      <w:r>
        <w:rPr/>
        <w:t xml:space="preserve">Hela skolan bygger på det utåt sett vackra ordet kamratuppfostran, rent ut sagt pennalism.                            </w:t>
      </w:r>
    </w:p>
    <w:p>
      <w:pPr>
        <w:pStyle w:val="TextBody"/>
        <w:rPr/>
      </w:pPr>
      <w:r>
        <w:rPr/>
        <w:t xml:space="preserve"> </w:t>
      </w:r>
    </w:p>
    <w:p>
      <w:pPr>
        <w:pStyle w:val="TextBody"/>
        <w:rPr/>
      </w:pPr>
      <w:r>
        <w:rPr/>
        <w:t xml:space="preserve">Eleverna har bildat ett sk ”Rådet” som består av utvalda fjärderingare och de är de som styr den berömda Stjärnbergs- kamratandan. Detta innebär att ”Rådisarna” (rådsmedlemmarna kallas för detta) läxar upp, förnedrar och misshandlar de som är ”käftiga” på det värsta sätt de kan komma på. De yngre eleverna erfar de sk ”peppisarna”, som innebär ett slag i huvudet med ändan av en kniv vid måltiderna  p g a dåligt bordsskick eller bara för att de känner för att förödmjuka någon. Då ställer man sig ju den självklara frågan. Varför griper inte de vuxna in? Vet de inget? </w:t>
      </w:r>
    </w:p>
    <w:p>
      <w:pPr>
        <w:pStyle w:val="TextBody"/>
        <w:rPr/>
      </w:pPr>
      <w:r>
        <w:rPr/>
        <w:t xml:space="preserve">    </w:t>
      </w:r>
      <w:r>
        <w:rPr/>
        <w:t xml:space="preserve">Lärare och vuxna i omgivningen vet vad som försiggår, de grova misshandlarna, den förödmjukande attityden och den förskräckliga makten som de äldsta eleverna tar till när någon inte lyder eller bara behöver en dos av den groteska Stjärnbergsandan. De vågar nog inte göra något. De övertygar sig själva att det är bra för disciplinen och uppfostran till det kommande vuxenlivet. Men Erik som inte tolererar det här försöker vända flera elever mot systemet. han lyckas få med sin rumskompis och framtida bästa vän Pierre. Han lyckas ge honom självförtroende genom att vara han vän och stötta honom. Han lär honom att kämpa lite mer för det han står för. </w:t>
      </w:r>
    </w:p>
    <w:p>
      <w:pPr>
        <w:pStyle w:val="TextBody"/>
        <w:rPr/>
      </w:pPr>
      <w:r>
        <w:rPr/>
        <w:t xml:space="preserve">    </w:t>
      </w:r>
      <w:r>
        <w:rPr/>
        <w:t>Det som håller Erik uppe och får honom att fortsätta kämpa är sporten. Det visar dig att han har en otrolig talang. Det upptäcker även hans idrottslärare,  Tosse Berg Han peppar Erik att prestera och vinna över de äldre tävlande, och till slut får han sitt pris. Han får höra sitt namn ropas ut i kör från läktaren. När han avgör Stjärnbergs totala seger i turneringen mot en annan internatskola. Tyvärr tar ”rådet” saken i egna händer och det resulterar att han stängs ute från all tävlan i fortsättningen...</w:t>
      </w:r>
    </w:p>
    <w:p>
      <w:pPr>
        <w:pStyle w:val="TextBody"/>
        <w:rPr/>
      </w:pPr>
      <w:r>
        <w:rPr/>
      </w:r>
    </w:p>
    <w:p>
      <w:pPr>
        <w:pStyle w:val="TextBody"/>
        <w:rPr/>
      </w:pPr>
      <w:r>
        <w:rPr/>
        <w:t xml:space="preserve">Den självsäkerhet som Erik utstrålar får mig att tänka till. Är detta möjligt? Kan en individ verkligen vara så stark som Erik beskrivs. Jag tror att någonstans långt inne finns det en liten gråtande pojke vars enda önskan är att bli älskad och känna den ömhet som ett barn behöver av sina föräldrar. Hur kan hans familjesituation vara då vidrig men hans självförtroende ändå så stark? Hänger det ihop? </w:t>
      </w:r>
    </w:p>
    <w:p>
      <w:pPr>
        <w:pStyle w:val="TextBody"/>
        <w:rPr/>
      </w:pPr>
      <w:r>
        <w:rPr/>
        <w:t xml:space="preserve">    </w:t>
      </w:r>
      <w:r>
        <w:rPr/>
        <w:t xml:space="preserve">Det som dominerar hans personlighet och det som boken ständigt rör sig om är han självsäkerhet. Det är det som ger honom att använda sig av ordens makt istället för våldets. Om jag själv skulle vara i den situation som Erik hamnat i skulle jag nog göra samma sak som han gör. Men att ha det där modet att säga ifrån och inte låta sig själv förtryckas är inte lätt, det något som jag upplever nästan varje dag. Jag kan dra en parallell mellan Erik och mig själv. Vi båda står för dem vi är. Han är en ensam person som får kämpa för sina åsikter, han vågar yttra sig. .Han använder sig av ordets makt och rädslan som våldet framkallar. </w:t>
      </w:r>
    </w:p>
    <w:p>
      <w:pPr>
        <w:pStyle w:val="TextBody"/>
        <w:rPr/>
      </w:pPr>
      <w:r>
        <w:rPr/>
        <w:t>Medan jag själv endast använder mig av mitt eget intellekt, talets språk och den kunskap jag har. Det är sant som man säger: ”Kunskap är makt”.</w:t>
      </w:r>
    </w:p>
    <w:p>
      <w:pPr>
        <w:pStyle w:val="TextBody"/>
        <w:rPr/>
      </w:pPr>
      <w:r>
        <w:rPr/>
        <w:t xml:space="preserve">     </w:t>
      </w:r>
      <w:r>
        <w:rPr/>
        <w:t xml:space="preserve">För i den tid som vi nu lever i, det samhället, upplever nästan samma sak, nämligen rasism! Nästan varje dag stöter jag på olika sorters rasism. Smygrasism, öppen rasism och andra saker som tyder på främlingfientlighet. Jag känner mig utsatt. Vi invandrare är en minoritet och i mitt eget fall så är jag själv i klassen. </w:t>
      </w:r>
    </w:p>
    <w:p>
      <w:pPr>
        <w:pStyle w:val="TextBody"/>
        <w:rPr/>
      </w:pPr>
      <w:r>
        <w:rPr/>
        <w:t xml:space="preserve">    </w:t>
      </w:r>
      <w:r>
        <w:rPr/>
        <w:t>Som ett exempel i klassen. Jag är den enda  invandrare som bor i Hässelby, vilket för de flesta ”Brommafolk” inte är ”fint” om man inte bor i en jättelik villa eller liknande. För att vara ärlig så finns det tillfällen då jag känner mig ensammast i hela världen, jag står själv och ingen förstår mig. Ofta hör man saker, folk som drar rasistiska skämt. De menar säkert inget illa, men för dem spelar det ingen roll det vet inte ur det är att vara utstött i samhället. I skolan , i samhället, på arbetsmarknaden, överallt. ”Rådet” i mitt fall är arbetsgivarna, de har makten över våra liv, och ofta får jag små ”peppisar” (hintar) om att jag endast för att jag har en utländsk bakrund och ett annorlunda namn  så  räcker jag inte till.</w:t>
      </w:r>
    </w:p>
    <w:p>
      <w:pPr>
        <w:pStyle w:val="TextBody"/>
        <w:rPr/>
      </w:pPr>
      <w:r>
        <w:rPr/>
        <w:t xml:space="preserve">     </w:t>
      </w:r>
      <w:r>
        <w:rPr/>
        <w:t>Det här som jag upplever gör mig oftast som individ. Jag upplever saker som många svenskar inte gör. Det hela är både på gott och ont men det kostar mer än vad det smakar. Jag måste tyvärr erkänna att det kommer perioder då jag inte orkar kämpa emot längre och då blir det hela självdestruktivt. Jag är rädd för att rasismen  ständigt växer och att klyftan mellan svenskar och invandrade bara kommer att öka. Om det försätter i den riktning den nu gör.</w:t>
      </w:r>
    </w:p>
    <w:p>
      <w:pPr>
        <w:pStyle w:val="TextBody"/>
        <w:rPr/>
      </w:pPr>
      <w:r>
        <w:rPr/>
        <w:t xml:space="preserve">     </w:t>
      </w:r>
      <w:r>
        <w:rPr/>
        <w:t xml:space="preserve">Folk döms inte för dem som de är utan från vart de kommer ifrån . </w:t>
      </w:r>
    </w:p>
    <w:p>
      <w:pPr>
        <w:pStyle w:val="TextBody"/>
        <w:rPr/>
      </w:pPr>
      <w:r>
        <w:rPr/>
        <w:t>Begår en ”iranier” ett brott så tror många att alla iranier är kriminella. De tror att det är den kulturen som alla iranier  har. Frågan är då vad ska man göra? Att som Erik försöka vända fler svenskar mot opinionen? Skrika högt att detta måste ta ett slut? Varför kan man inte bara förstå och försöka se allting ur ett större perspektiv? Vi måste visa mer solidaritet. Vi lever alla på samma jord och har många andra problem, och att om vi börjar kämpa mot varandra kommer vi att förgöra oss själva.</w:t>
      </w:r>
    </w:p>
    <w:p>
      <w:pPr>
        <w:pStyle w:val="TextBody"/>
        <w:rPr/>
      </w:pPr>
      <w:r>
        <w:rPr/>
      </w:r>
    </w:p>
    <w:p>
      <w:pPr>
        <w:pStyle w:val="TextBody"/>
        <w:rPr/>
      </w:pPr>
      <w:r>
        <w:rPr/>
        <w:t>Frågan är: Kan man bekämpa våld med våld?, Hat mot hat? Erik påstår det och jag tror att de är så i många fall. Våld kan endast bemötas med våld, det enda språk som talas kan också bara förstå sitt eget språk, våldets. Det är nog den bittra sanningen. Men det är olika för olika situationer .</w:t>
      </w:r>
    </w:p>
    <w:p>
      <w:pPr>
        <w:pStyle w:val="TextBody"/>
        <w:rPr/>
      </w:pPr>
      <w:r>
        <w:rPr/>
        <w:t xml:space="preserve">    </w:t>
      </w:r>
    </w:p>
    <w:p>
      <w:pPr>
        <w:pStyle w:val="TextBody"/>
        <w:rPr/>
      </w:pPr>
      <w:r>
        <w:rPr/>
        <w:t>En del bra poäng som uppfattas om man ser boken ur ett stort perspektiv är att Erik slåss egentligen väldigt få gånger men vinner så otroligt mycket respekt genom diverse andra metoder. Ett bra exempel är när Erik jagar ut Silverheilm, (rådets ledare) i skogen när boken börjar närma sitt slut. Erik gör inget annat än får honom att falla ner på marken, där får han då  endast tack vare ordets och tankens makt honom att bli totalt knäckt. Jag log när jag läste denna del. Jag log med hela hjärtat. Det hela var underbart att läsa och följa beskrivningen när  Silverheilm hejdlöst stående på alla fyra kräks på marken med Erik stående ovanför honom.</w:t>
      </w:r>
    </w:p>
    <w:p>
      <w:pPr>
        <w:pStyle w:val="TextBody"/>
        <w:rPr/>
      </w:pPr>
      <w:r>
        <w:rPr/>
        <w:t>Denna scen berättar så mycket. Den handlar om respekt, makt och hämnd. Mycket mer än vad en våldsscen skulle göra. Erik tar över Silverheilm psyke så överlägset som bevisar ändå att intelligens vinner över våldets mörka sidor.</w:t>
      </w:r>
    </w:p>
    <w:p>
      <w:pPr>
        <w:pStyle w:val="TextBody"/>
        <w:rPr/>
      </w:pPr>
      <w:r>
        <w:rPr/>
      </w:r>
    </w:p>
    <w:p>
      <w:pPr>
        <w:pStyle w:val="TextBody"/>
        <w:rPr/>
      </w:pPr>
      <w:r>
        <w:rPr/>
        <w:t xml:space="preserve">Jag tyckte otroligt mycket om den här boken, den tillhör en av mina favoriter. Den fängslade mig verkligen och gav en bra insyn i Eriks liv under dessa två år. Man förstod hans sätt att tänka. En bidragande orsak var när Erik och Pierre diskuterade på kvällarna. </w:t>
      </w:r>
    </w:p>
    <w:p>
      <w:pPr>
        <w:pStyle w:val="TextBody"/>
        <w:rPr/>
      </w:pPr>
      <w:r>
        <w:rPr/>
        <w:t xml:space="preserve">    </w:t>
      </w:r>
      <w:r>
        <w:rPr/>
        <w:t xml:space="preserve">Detta skrevs med ett kursivt typsnitt. Jag kände hur de verkligen tog del av varandras liv, deras tankar och känslor. Att de var skrivet på detta sätt gjorde det hela lite mer intressantare och effektfullt. Det var inte skrivet som en dialog, men det var bra för då skulle en del av själva charmen försvinna. Titeln ” Ondskan” är en epitet som passar, för ondskan dyker upp överallt.  Men jag tror att själv källan till all ondska i den här boken är hans far. Silverheilm hade också de egenskaperna. Men ändå inte lika farlig. </w:t>
      </w:r>
    </w:p>
    <w:p>
      <w:pPr>
        <w:pStyle w:val="TextBody"/>
        <w:rPr/>
      </w:pPr>
      <w:r>
        <w:rPr/>
        <w:t xml:space="preserve">  </w:t>
      </w:r>
    </w:p>
    <w:p>
      <w:pPr>
        <w:pStyle w:val="TextBody"/>
        <w:rPr/>
      </w:pPr>
      <w:r>
        <w:rPr/>
        <w:t xml:space="preserve">Personerna i boken är beskrivna på ett speciellt sätt. Man får veta ganska mycket om utseendet på personerna men även genom deras sätt att tala och handla får man även lära känna vissa karaktärer lite bättre. Det Erik tänker om dem hjälper ytterligare. Jan Guillous miljöbeskrivningar känns lite halvdana men jag kan ändå se skolan framför mig på ett bra sätt. Det som jag saknade var tex hur fotbollsplanen, simhallen och matsalen låg i förhållande till själva skolbyggnaden och varandra. </w:t>
      </w:r>
    </w:p>
    <w:p>
      <w:pPr>
        <w:pStyle w:val="TextBody"/>
        <w:rPr/>
      </w:pPr>
      <w:r>
        <w:rPr/>
        <w:t>Själva sättet Jan Guillou skriver på är relativt lätt att läsa vilket gör att många kan läsa den. Jag fastande helt för den här boken och kunde inte lägga ifrån mig den. Den här boken är nog den enda som har berört mig på så många olika känsloplan. Den fick mig att skratta högljutt, skrika av vrede och irritation, till och med, gråta. Jag satt med boken i handen och fällde tårar.</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8"/>
        </w:rPr>
      </w:pPr>
      <w:r>
        <w:rPr>
          <w:rFonts w:cs="Comic Sans MS" w:ascii="Comic Sans MS" w:hAnsi="Comic Sans M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96"/>
        </w:rPr>
      </w:pPr>
      <w:r>
        <w:rPr>
          <w:sz w:val="96"/>
        </w:rPr>
      </w:r>
    </w:p>
    <w:p>
      <w:pPr>
        <w:pStyle w:val="TextBody"/>
        <w:jc w:val="center"/>
        <w:rPr>
          <w:sz w:val="96"/>
        </w:rPr>
      </w:pPr>
      <w:r>
        <w:rPr>
          <w:sz w:val="96"/>
        </w:rPr>
      </w:r>
    </w:p>
    <w:p>
      <w:pPr>
        <w:pStyle w:val="TextBody"/>
        <w:jc w:val="center"/>
        <w:rPr>
          <w:sz w:val="96"/>
        </w:rPr>
      </w:pPr>
      <w:r>
        <w:rPr>
          <w:sz w:val="96"/>
        </w:rPr>
      </w:r>
    </w:p>
    <w:p>
      <w:pPr>
        <w:pStyle w:val="TextBody"/>
        <w:jc w:val="center"/>
        <w:rPr>
          <w:sz w:val="96"/>
        </w:rPr>
      </w:pPr>
      <w:r>
        <w:rPr>
          <w:sz w:val="96"/>
        </w:rPr>
      </w:r>
    </w:p>
    <w:p>
      <w:pPr>
        <w:pStyle w:val="TextBody"/>
        <w:jc w:val="center"/>
        <w:rPr>
          <w:sz w:val="144"/>
        </w:rPr>
      </w:pPr>
      <w:r>
        <w:rPr>
          <w:sz w:val="144"/>
        </w:rPr>
        <w:t>Ondskan</w:t>
      </w:r>
    </w:p>
    <w:p>
      <w:pPr>
        <w:pStyle w:val="TextBody"/>
        <w:jc w:val="center"/>
        <w:rPr>
          <w:sz w:val="22"/>
        </w:rPr>
      </w:pPr>
      <w:r>
        <w:rPr>
          <w:sz w:val="22"/>
        </w:rPr>
        <w:t>En bokrecension av: Negin Tagavi</w:t>
      </w:r>
    </w:p>
    <w:p>
      <w:pPr>
        <w:pStyle w:val="TextBody"/>
        <w:jc w:val="center"/>
        <w:rPr>
          <w:sz w:val="22"/>
        </w:rPr>
      </w:pPr>
      <w:r>
        <w:rPr>
          <w:sz w:val="22"/>
        </w:rPr>
        <w:t>Blackebergs gymnasuim Sp1a</w:t>
      </w:r>
    </w:p>
    <w:p>
      <w:pPr>
        <w:pStyle w:val="TextBody"/>
        <w:jc w:val="center"/>
        <w:rPr>
          <w:sz w:val="22"/>
        </w:rPr>
      </w:pPr>
      <w:r>
        <w:rPr>
          <w:sz w:val="22"/>
        </w:rPr>
        <w:t>2000-02-09</w:t>
      </w:r>
    </w:p>
    <w:p>
      <w:pPr>
        <w:pStyle w:val="TextBody"/>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0:44:00Z</dcterms:created>
  <dc:creator>Saied</dc:creator>
  <dc:description/>
  <dc:language>en-US</dc:language>
  <cp:lastModifiedBy>Carl</cp:lastModifiedBy>
  <cp:lastPrinted>2000-02-09T01:57:00Z</cp:lastPrinted>
  <dcterms:modified xsi:type="dcterms:W3CDTF">2000-02-19T12:55:00Z</dcterms:modified>
  <cp:revision>11</cp:revision>
  <dc:subject/>
  <dc:title>                                                   Ondskan</dc:title>
</cp:coreProperties>
</file>